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ПРОВЕДЕНИЮ ПРАКТИЧЕСКОГО ЗАНЯТ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 ТЕМЕ «НЕОТЛОЖНЫЕ СОСТОЯ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В ЭНДОКРИНОЛОГИИ НА ДОГОСПИТАЛЬНОМ ЭТАПЕ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ИСЦИПЛИНА «ЧАСТНЫЕ ВОПРОСЫ ОБЩЕЙ ВРАЧЕБНОЙ ПРАКТИК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О СТУДЕНТАМИ 6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84"/>
        <w:gridCol w:w="4173"/>
      </w:tblGrid>
      <w:tr>
        <w:trPr>
          <w:trHeight w:val="1126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ом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ческой тера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ой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уемые компетен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2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1"/>
        <w:gridCol w:w="6153"/>
      </w:tblGrid>
      <w:tr>
        <w:trPr>
          <w:trHeight w:val="4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>
          <w:trHeight w:val="2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</w:tr>
      <w:tr>
        <w:trPr>
          <w:trHeight w:val="25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астию в оказании скорой медицинской помощи при состояниях, требующих срочного медицинского вмеша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Неотложные состояния в эндокринологии на догоспитальном этап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ить этиологию, патогенез, классификацию, особенности клинико-лабораторной и инструментальной диагностики, современные представления о лечении неотложных состоя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госпитальном этапе при сахарном диабете, заболеваниях щитовидной железы, патологии надпоче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научить дифференциальной диагностике и оказанию неотложной медицинской помощи на догоспитальном этапе при наиболее распространенных эндокринологических заболевания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ь навыки клинического мышления при диагнос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ечении неотложных состояний в эндокринологии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обучить студентов деонтологическим аспектам общения с пациентами и медицинским персоналом при неотложных состояниях в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иология, патогенез, стадии гипергликемической кетоацидотической комы у больных сахарным диабетом, ее лечение на догоспитальном этап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тиология, патогенез, клинические критерии гипогликемической комы у больных сахарным диабетом, неотложные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ология, механизм развития, клиническая картина, диагностика и лечение тиреотоксического кри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тиология, патогенез, клиническая картина и лечебные мероприятия при гипотиреоидной коме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тиология, патогенез, клиника острой надпочечниковой недостаточности и аддисонического криза при хронической надпочечниковой недостаточностью, неотложная помощ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Этиология, патогенез, клиника и неотложные мероприятия при феохромоцитомном (гиперкатехоламиновом) кри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казания к экстренной госпитализации больных с эндокринной патологи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е темы, цел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онный момент (актуальность изучения темы занят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 вступительном слов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мечается, чт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ложные состояния в эндокринологии являются актуальной проблемой практического здравоохранения, в том числе первичной медико-санитарной помощи. Это тяжелые осложнения заболеваний желез внутренней секреции, спровоцированные различными повреждающими факторами, а иногда и неверной медицинской тактикой. Поэтому актуальными для первичного звена здравоохранения являются вопросы своевременной диагностики, дифференцированного лечения кетоацидотической, гипогликемической ком при наличии сахарного диабета; тиреотоксического криза и гипотиреоидной комы при патологии щитовидной железы; а острой надпочечниковой недостаточности, аддисонического криза при хронической надпочечниковой недостаточности и феохромоцитомного криза при патологии надпочеч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часть учеб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ого материала (устный, индивидуальный опро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ология, патогенез, стадии гипергликемической кетоацидотической комы у больных сахарным диабетом, ее лечение на догоспитальном этап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пергликемическая кетоацидотическая ко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опасное осложнение сахарного диабета, развивающееся при резко выраженной инсулиновой недостаточности и снижении утилизации глюкозы тканями, что приводит к тяжелейшему кетоацидозу, нарушению всех видов обмена веществ, расстройству функций всех органов и систем, в первую очередь нервной системы, и потере с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ще развивается у пациентов с сахарным диабетом 1 ти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иолог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воевременное распознавание сахарного диабета 1 типа и отсутствие своевременной инсулинотерап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и в инсулинотерапии больных сахарным диабетом 1 типа (недостаточная доза инсулина; неправильное распределение дозы инсулина в течение суток; применение неэффективного, с просроченным сроком хранения инсулин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техники введения инсулин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щение лечения инсулином сахарного диабета 1 типа (иногда с суицидальной целью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потребности в инсулине, обусловленное беременностью, интеркуррентными инфекциями, хирургическим вмешательством, травмой, отравлением и отсутствие коррекции инсулинотерапии при эт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ичное истощение секреции инсулина при длительно текущем сахарном диабете 2 типа (инсулинопотребный сахарный диабет 2 типа) и неназначение при этом инсулинотерап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тельное применение антагонистов инсулина: глюкокортикоидов, тиазидных диуретиков, эстрогенов, гестаген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бое нарушение диеты, неконтролируемое употребление легко всасывающихся углеводов, жиров, злоупотребление алкогол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лечение «нетрадиционными методами лечения сахарного диабета и прекращение лечения инсулином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огенез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выраженного дефицита инсул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кетоацидотической ко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локируется поступление глюкозы в мышцы и жировую ткань, снижается уровень глюкозы в клетках, и ткани испытывают «энергетический голод. Начинается гиперсекреция контринсулярных гормонов — соматотропина, глюкагона, кортизола, катехоламинов, кортикотропина, которые стимулируют гликогенолиз, глюконеогенез, образуется чрезвычайно много глюкозы, и развивается выраженная гипергликемия. Но в связи с дефицитом инсулина глюкоза не может проникнуть в клетки тканей. Для обеспечения клеток энергией и под влиянием избытка контринсулярных гормонов активируется липолиз, жиры расщепляются до свободных жирных кислот (СЖК), которые становятся источником энергии для мышц. Кетоновые тела также образуются из СЖК и в определенной мере становятся источником энергии для головного мозга. Однако в условиях дефицита инсулина происходит чрезмерное образование кетоновых тел из СЖК, развивается кетоацидоз, которому способствует снижение экскреции кетоновых тел с мочой резко снижается в связи с развивающейся олигоурией или анурией. Вышеизложенные патогенетические факторы (энергетический дефицит, обезвоживание, кетоацидоз, электролитные нарушения) приводят в дальнейшем к нарушениям сердечно-сосудистой системы (гиповолемическому шоку), нервной системы, печени, почек, а также к развитию синдрома диссеминированного внутрисосудистого свертывания крови и в конечном итоге к потере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ют 3 стадии кетоацидоза: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адия умеренного кетоацидоза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адия кетоацидотической прекомы;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дия кетоацидотической ко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ренный кетоацид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ой в сознании, но может быть вял и несколько сонли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ой жалуется на общую слабость, сонливость, утомляемость, снижение аппетита, тошноту, неопределенные боли в животе, жажду, сухость во рту, учащенное мочеиспускание, шум в ушах, головную б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больного сухая, отмечается выраженная сухость языка и слизистой оболочки полости рта, гу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ыдыхаемом воздухе определяется запах ацет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цы гипотоничн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льс частый, тоны сердца приглушены, могутбыть аритмичн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е данные: гипергликемия до 18–20 ммоль/л; кетонемия до 5,2 ммоль/л (в норме до 1,72 ммоль/л); кетонурия (кетоновые тела в моче слабоположительные или положительные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ом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ние у больного сохранено, он правильно ориентирован во времени, в пространстве, однако вял, заторможен, сонлив, на все вопросы отвечает не сразу, односложно, монотонно, тихим, невнятным голос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ой жалуется на резчайшую слабость, жажду, сухость во рту, резко выраженную тошноту, нередко рвоту (иногда даже «кофейной гущей в связи с резко выраженными ангиопатиями желудка, развитием острых эрозий слизистой оболочки желудка), полное отсутствие аппетита, боли в животе разлитого характера, боли в области сердца, головную боль, снижение зрения, одышку, частые позывы на мочеиспуска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сухая, шершавая, на ощупь холодн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о осунувшееся, черты лица заостренные, глаза запавшие, глазные яблоки мягкие, в области щек резко выраженный диабетический румяне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бы и язык сухие, губы потрескавшиеся, в углах рта «заеды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ус мышц резко сниже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ние глубокое, шумное (дыхание Куссмауля), с резким запахом ацетона в выдыхаемом воздух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льс частый, малого наполнения, нередко аритмичный, артериальное давление снижено, тоны сердца глухие, возможен ритм «галопа», иногда аритм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 несколько втянут, в дыхании участвует ограниченно, возможна болезненность при пальпации в различных отделах (может быть разлитая болезненность), иногда определяется резистентность брюшной стенки при пальпации (картина диабетического псевдоперитонит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жильные рефлексы снижен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е данные: в общем анализе крови — нейтрофильный лейкоцитоз со сдвигом влево, увеличение СОЭ; в общем анализе мочи — альбуминурия, цилиндрурия, микрогематурия; в большом количестве определяются кетоновые тела, глюкозурия; гипергликемия достигает 20–30 ммоль/л, гипонатриемия (меньше 120 ммоль/л), гипокалиемия (меньше 4 ммоль/л); в крови повышается количество мочевины, креатинина (за счет катаболизма белков); возможно увеличение содержания в крови аминотрансфераз, у меренное повышение креатинфосфокиназы (субклинический рабдомиолиз в условиях дефицита инсулина), альфа-амилазы (даже при отсутствии панкреатита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ние у больного полностью утраче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мное дыхание Куссмауля с выраженным запахом ацетона в выдыхаемом воздух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кая сухость кожи, языка, губ, слизистой полости р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ргор и эластичность кожи резко сниже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холодная, температура тела сниже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ачки суже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ус мышц низкий, сухожильные, периостальные рефлексы резко снижены или даже полностью отсутствую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льс учащенный, нитевидный, аритмичный, артериальное давление резко снижено, может совсем не определяться при очень тяжелом состоя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ы сердца очень глухие, нередко аритмичны, может определяться ритм «галопа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 слегка вздут, брюшная стенка может быть резистентна или напряжена, при пальпации может определяться увеличение печен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чеиспускание непроизвольное, может быть олигурия или даже анур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е данные: изменения в общем анализ крови и мочи такие же, как в прекоме; характеризуется нейтрофильным лейкоцитозом со сдвигом формулы влево, увеличением СОЭ; гликемия, как правило, превышает 30 ммоль/л; повышено содержание в крови мочевины и креатинина; регистрируется выраженная гипокалиемия, гипонатриемия; имеется выраженный метаболический ацидо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чение кетоацидотической комы на догоспитальном этап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мероприят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храненном сознании – щелочное питье до 3 л в сутки, клюквенные мор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питализация в отделение реанимации и интенсивной терапии производится, начиная с преком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сознания – уложить больного, повернув голову набок, при рвоте – туалет полости рт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сигенотерап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ого тепло укрыть растворы вводить подогретым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мочевой катетер (для контроля диурез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каментозная терап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дратация (начинается одновременно с инсулинотерапией): в/в инфузия изотонических растворов натрия хлорида, раствора Рингера. В течение 1-го часа вводится внутривенно капельно 1 л изотонического раствора натрия хлорида или раствора Рингера; в течение 2-го и 3-го часа — по 0,5 л; в дальнейшем — по 0,3 л каждый час в течение 8 ч. Инфузионная терапия должна проводиться под контролем диуреза, который должен быть не менее 40–50 мл/ч. После достижения уровня гликемии 14,0–11,1 ммоль/л целесообразно подключить введение изотонического 5% раствора глюкозы 300–500 мл/час (всего 1–1,5 л/сут), что будет способствовать угнетению кетогенеза, уменьшать энергетическое голодание клеток и позволит избежать синдрома гипогликемии. Общее количество жидкости, введенной в первые 12 часов, должно быть не больше 10% массы тела, т.е. составлять около 6–7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улинотерапия проводится проводится под контролем гликемии, которую следует определять каждые 1–2 ч. Используются препараты инсулина короткого, но быстрого действия (инсулин актрапид, хумулин, моносуинсулин и др.) в виде болюса в/в из расчета 0,15 ЕД/кг (10-12 ЕД). Далее производится внутривенное капельное вливание инсулина короткого действия со скоростью 0,1 ЕД/кг/час (6-8 ЕД/час) через обычную инфузионную систему ил ив резинку инфузионной системы. Если уровень глюкозы в крови через 2-3 часа не снижается, вводят повторно внутривенно струйно 10 ЕД инсулина и затем продолжают вводить его внутривенно со скоростью 0,2 ЕД/кг/час (12-16 ЕД в час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ние «малыми дозами» инсулина начинают с внутримышечного введения 20 ЕД инсулина, лучше в дельтовидную мышцу плеча. Далее каждый час внутримышечно вводят по 6–8 ЕД. Если в течение 2 ч при внутримышечном ведении инсулина гликемия не снижается, то необходимо перейти на внутривенное капельное. После достижения гликемии 11 ммоль/л назначают инсулин подкожно по 4–6 ЕД каждые 3–4 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льным в состоянии шока переливают внутривенно капельно кристаллоидные растворы — изотонический раствор натрия хлорида, раствор Рингера, дисоль, ацесоль, трисоль в количестве 20 мл/кг массы тела за первые 1–2 часа для восстановления объема циркулирующей крови и нормализации артериального дав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эффекта вводится внутривенно капельно допмин (допамин) со скоростью 10 мкг/кг/мин. Для этого 4 мл (160 мг) препарата растворяют в 400 мл изотонического раствора натрия хлорида или реополиглюк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тоацидотическую кому дифференцируют с другими гипергликемическими комами при сахарном диабете: лактацидемической (с накоплением молочной кислоты в крови больше 6–8 ммоль/л) и гиперосмолярной (гипергликемия &gt;33 ммоль/л, и гиперосмолярностью (осмотическое давление плазмы крови выше 350 мосм/л и может достигать 400–500 мосм/л) ком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ология, патогенез, клинические критерии гипогликемической комы у больных сахарным диабетом, неотложные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погликемическая ком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тозное состояние, развивающееся вследствие гопогликемии, чаще всего у больных сахарным диабетом при абсолютной или относительной передозировке инсули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иолог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дозировка инсулина или пероральных сахароснижающих препаратов, чаще всего производных сульфанилмочеви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своевременный прием пищи после инъекции инсулина или прием пищи с недостаточным содержанием углев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вышение чувствительности к инсулину у больного сахарным диабетом (особенно при диабетической нефропатии, употреблении алкоголя, снижении функции надпочечников, снижении инсулининактивирующей способности печен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втономная вегетативная нейропатия при сахарном диабете (гипогликемия вследствие недостаточной парасимпатической стимуляции поджелудочной железы и, следовательно, недостаточного выброса глюкагон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скорение резорбции инсулина, что наблюдается при замене подкожного введения инсулина внутримышечными инъекция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мпенсаторный гиперинсулинизм на ранних стадиях сахарного диаб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Интенсивная физическая нагруз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ием салицилатов, β-адреноблокаторов на фоне инсулинотерапии или лечения пероральными сахароснижающими средств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Употребление алкоголя (он подавляет глюконеогенез и повышает чувствительность к инсулину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Развитие сопутствующих эндокринопатий (гипотиреоз, надпочечниковая недостаточность, полигландулярные аутоиммунные эндокринопат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Преднамеренное похудание (без соответствующего уменьшения дозы инсулина или перорального гипогликемизирующего препарата) или голодани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огенез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е развития гипогликемической комы лежит снижение утилизации глюкозы клетками ЦНС и выраженный энергетический дефицит.</w:t>
      </w:r>
      <w:r>
        <w:rPr/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огликемия стимулирует симпатоадреналовую систему, что приводит к выбросу в кровь больших количеств катехоламинов и вызывает соответствующую вегетативную симптоматику, выброс в кровь контринсулярных гормонов — соматотропина, глюкагона, кортизол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тельная гипогликемия и гипоксия мозга сопровождается не только функциональными, но иморфологическими изменениями, вплоть до некроз аили отека отдельных участков головного моз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иническая картин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погликемическая ко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 отличие от кетоацидотической, развивается быстро, в течение нескольких минут, однако и в ее развитии можно выделить прекоматозный период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иника гипогликемической преко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еет следующие основные призна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запное появление резкой слабости, чувства голода, потливости, головокружения, сердцебиения, дрожания рук, у пожилых людей болей в области сердца, онемения губ и языка, двоения в глазах; кожа становится влажн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сихоза с галлюцинациями, бредом, буйством, дезориентацией во времени, пространстве; уже в прекоматозном состоянии возможно появление судоро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иника гипогликемической ко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ется следующей симптоматик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ние утрачен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влажна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ус мышц высокий, наблюдаются судоро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жильные рефлексы высок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ачки расширен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ние обычное, запаха ацетона изо рта н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льс и артериальное давление нормальны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 безболезнен, не напряжен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ере прогрессирования гипогликемической комы и вовлечения в процесс регулирующих функций продолговатого мозга наблюдается арефлексия, снижение тонуса мышц, прекращается обильное потоотделение, нарушается дыхание (появляется дыхание Чейн-Стокса), падает артериальное давление, в результате происходит остановка дых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ым для жизни состоянием является отек головного мозга, который проявляется менингиальными симптомами, рвотой, повышением температуры тела, нарушением дыхания, сердечными аритми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е данные: гипогликемия (содержание глюкозы в крови менее 3 ммоль/л), в моче нет глюкозы и ацет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чение прекоматозного состоя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дать больному внутрь быстро всасывающиеся простые углеводы в количестве 1,5-2 ХЕ (прием 1 ХЕ повышает гликемию в среднем на 2 ммоль/л): сахар 20,0 г (лучше растворить в теплой воде или чае для более быстрого всасывания), варенье 2-3 ст. ложки, или 2-3 ст. ложки меда, или 200 мл сладкого фруктового сока, или 100 мл лимонада. Можно ввести внутривенно 20 мл 40% раствора глюкозы. Больной должен всегда иметь при себе несколько кусочков сахара; конфеты (особенно шоколадные) меньше подходят для купирования гипогликемии, так как медленно всасыв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чение коматозного состоя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сразу ввести внутривенно 50–60 мл (максимально 100 мл) 40% раствора глюкозы, при отсутствии эффекта через 3 мин. процедуру следует повторить. Скорость введения глюкозы не должна быть более 10 мл/мин, так как более быстрое введение способствует развитию гипокалиемии. 60 мл 40% глюкозы (24 г) повышают гликемию на 4 ммоль/л, 100 мл 40% глюкозы (40 мг) – на 7 ммоль/л. Если больной не пришел в сознание, следует перейти на внутривенное капельное вливание 5% раствора глюкозы до восстановления созн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при отсутствии противопоказаний можно ввести подкожно 0,5 мл 0,1% адреналина, 1–2 мл (1–2 мг) глюкагона внутримышечно или подкож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питализация в случае комы обязатель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3. Этиология, механизм развития, клиническая картина, диагностика и лечение тиреотоксического кри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реотоксический криз - редкий, но опасный для жизни синдром, проявляющийся резким увеличением выраженности симптомов тиреотоксикоза у больных диффузным или диффузно-узловым токсическим зоб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Этиолог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куррентные инфекционно-воспалительные процессы любой локализации (пневмонии, ангины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ая психическая трав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е физическое перенапря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фаркт миокар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 оперативные вмеш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менность и роды, токсикоз береме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е отсутствие антитиреоидного ле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ивная нагрузка йодом (например, внутривенное введение контрастных веществ при рентгенологическом исследован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 радиоактивным йодом или субтотальная резекция щитовидной железы, если предварительно не достигнуто эутиреоидное или максимально близкое к нему состояние;</w:t>
      </w:r>
    </w:p>
    <w:p>
      <w:pPr>
        <w:pStyle w:val="Txt"/>
        <w:suppressAutoHyphens w:val="true"/>
        <w:spacing w:before="0" w:after="0"/>
        <w:ind w:left="851" w:hanging="14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убая пальпация щитовидной железы, особенно значительно увеличен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основанная внезапная отмена антитиреоидных препаратов в ходе лечения тиреотоксикоза.</w:t>
      </w:r>
    </w:p>
    <w:p>
      <w:pPr>
        <w:pStyle w:val="Heading2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shd w:fill="FFFFFF" w:val="clear"/>
        <w:suppressAutoHyphens w:val="true"/>
        <w:ind w:left="1418" w:hanging="709"/>
        <w:jc w:val="both"/>
        <w:rPr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/>
          <w:i/>
          <w:iCs/>
          <w:color w:val="000000"/>
          <w:sz w:val="24"/>
          <w:szCs w:val="24"/>
          <w:u w:val="none"/>
        </w:rPr>
        <w:t>Механизм развития тиреотоксического криз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Механизмы изучены недостаточно. Большинство исследователей выделяют в патофизиологических механизмах криза три важнейших звена: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пертиреоидизм;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сительная надпочечниковая недостаточность;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перактивность симпатоадреналовой системы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При тиреотоксическом кризе концентрации Т</w:t>
      </w:r>
      <w:r>
        <w:rPr>
          <w:color w:val="000000"/>
          <w:vertAlign w:val="subscript"/>
        </w:rPr>
        <w:t>3</w:t>
      </w:r>
      <w:r>
        <w:rPr>
          <w:color w:val="000000"/>
        </w:rPr>
        <w:t> и Т</w:t>
      </w:r>
      <w:r>
        <w:rPr>
          <w:color w:val="000000"/>
          <w:vertAlign w:val="subscript"/>
        </w:rPr>
        <w:t>4</w:t>
      </w:r>
      <w:r>
        <w:rPr>
          <w:color w:val="000000"/>
        </w:rPr>
        <w:t> в сыворотке не всегда астрономически высоки, то есть чёткой зависимости между уровнем гормонов и развитием криза нет. Если при облучении железы и использовании радиоактивного йода гипертироксинемия может быть связана с разрушением тиреоидных клеток и последующим всасыванием гормонов в кровь, то причину её внезапного возникновения при так называемых спонтанных кризах объяснить сложно. Гипертироксинемическая гипотеза не может полностью раскрыть механизм развития тиреотоксического криз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Относительное и абсолютное повышение уровня свободного Т</w:t>
      </w:r>
      <w:r>
        <w:rPr>
          <w:color w:val="000000"/>
          <w:vertAlign w:val="subscript"/>
        </w:rPr>
        <w:t>4</w:t>
      </w:r>
      <w:r>
        <w:rPr>
          <w:color w:val="000000"/>
        </w:rPr>
        <w:t> вследствие снижения связывающей способности белков плазмы также имеет значение. Это возможно при наличии в крови циркулирующих ингибиторов связывания, а также на фоне хирургического вмешательства, стресса, инфекции и кетоацидоз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 связи с антагонистических взаимоотношениями между щитовидной железой и надпочечниками, возможно развитие недостаточности надпочечников у больных тиреотоксикозом. Часто наблюдаемую надпочечниковую недостаточность при диффузном токсическом зобе (ДТЗ) связывают и с аутоиммунными процессами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Активация симпатоадреналовой системы - один из механизмов быстрой мобилизации защитных сил организма, необходимой при всяком стрессе, хирургическом вмешательстве, а также тиреотоксикозе и т.д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Таким образом, в основе тиреотоксического криза лежит комплекс нарушений регуляторных механизмов. 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i/>
          <w:iCs/>
          <w:color w:val="000000"/>
        </w:rPr>
        <w:t>Клиническая картина тиреотоксического криза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Для тиреотоксического криза характерно острое начало и молниеносное течение, особенно если криз ассоциирован с резекцией щитовидной железы, травмой, инфекцией и т.д. Кризы, обусловленные лечением радиоактивным йодом, и спонтанные кризы протекают медленнее. При лечении радиоактивным йодом тиреотоксический криз возникает чаще в конце первой - начале второй недели после приёма изотопа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В течении тиреотоксического криза выделяют начальную (подострую) и острую (коматозную) фазы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острая фаза - период от появления первых признаков до нарушения сознания и развития комы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страя (коматозная) фаза развивается через 24-48 ч при неблагоприятном течении подострой фазы, а при бурном развитии тиреотоксического криза - уже через 12-24 ч. Наиболее частые причины летального исхода - острая сердечная, надпочечниковая или печёночная недостаточность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арактерные проявления тиреотоксического криз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ышенная потливость и быстрое повышение температуры тела &gt;41 °C без признаков инфекции - важнейший признак для постановки диагноз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сихические изменения от лабильного настроения, чувства тревоги, замешательства вплоть до развития психоза и комы до психоза и комы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незапно начавшаяся синусовая тахикардия с частотой сердечных сокращений &gt;160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тмии: фибрилляция предсердий, желудочковая экстрасистолия, фибрилляция желудочков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начале криза у большинства пациентов наблюдают систолическую артериальную гипертензию (АГ) с высоким пульсовым давлением. Снижение объёма циркулирующей крови вследствие рвоты, поноса, повышенного потоотделения в последующем приводит к развитию постуральной гипотензии с исходом в коллапс. Это одна из причин летального исхода у больных с тиреотоксическим кризом. Развитие сердечной недостаточности с отеком легкого у относительно молодых людей. 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Желудочно-кишечные проявления: разлитые боли в животе, гепатомегалия. Поражение печени связано как с застойными явлениями вследствие сердечной недостаточности, так и с некротическими изменениями (острая жёлтая атрофия). Появление желтухи - плохой прогностический признак, требующий немедленной терапии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явление внешних признаков (увеличение щитовидной железы, экзофтальм).</w:t>
      </w:r>
    </w:p>
    <w:p>
      <w:pPr>
        <w:pStyle w:val="Heading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Диагностика тиреотоксического криза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Лабораторные исследования можно выполнять одновременно с проводимой терапией (при малейшем подозрении на тиреотоксический криз терапию необходимо начинать немедленно!)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бщий анализ крови: лейкоцитоз с умеренным сдвигом влево может присутствовать даже без инфекции. Остальные показатели могут быть в пределах нормы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Биохимический анализ крови: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меренная гипергликемия при отсутствии СД. Причина её - повышение гликогенолиза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женная гипохолестеринемия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Значительное снижение протромбинового индекса (до 35-44%) и фибриногена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Гипопротеинемия с гиперглобулинемией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меренная гиперкальциемия в результате гемоконцентрации и повышения костной резорбции под влиянием тиреоидных гормонов (уровни других электролитов сыворотки остаются нормальными)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Повышение активности АЛТ и АСТ, уровня билирубина (как следствие печёночной дисфункции).</w:t>
      </w:r>
    </w:p>
    <w:p>
      <w:pPr>
        <w:pStyle w:val="Txt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величение активности ЩФ - следствие повышения костной резорбции и (в ответ на неё) функции остеобластов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пределение тиреоидных гормонов. Уровни свободных фракций Т</w:t>
      </w:r>
      <w:r>
        <w:rPr>
          <w:color w:val="000000"/>
          <w:vertAlign w:val="subscript"/>
        </w:rPr>
        <w:t>3</w:t>
      </w:r>
      <w:r>
        <w:rPr>
          <w:color w:val="000000"/>
        </w:rPr>
        <w:t>, Т</w:t>
      </w:r>
      <w:r>
        <w:rPr>
          <w:color w:val="000000"/>
          <w:vertAlign w:val="subscript"/>
        </w:rPr>
        <w:t>4</w:t>
      </w:r>
      <w:r>
        <w:rPr>
          <w:color w:val="000000"/>
        </w:rPr>
        <w:t> в сыворотке крови повышены. У части пациентов (прежде всего, у больных с системными заболеваниями или сопутствующим диабетическим кетоацидозом) Т</w:t>
      </w:r>
      <w:r>
        <w:rPr>
          <w:color w:val="000000"/>
          <w:vertAlign w:val="subscript"/>
        </w:rPr>
        <w:t>3</w:t>
      </w:r>
      <w:r>
        <w:rPr>
          <w:color w:val="000000"/>
        </w:rPr>
        <w:t> может быть в пределах нормы, что приводит к развитию синдрома низкого Т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Txt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Характерно повышение показателя 24-часового теста поглощения радиоактивного й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uppressAutoHyphens w:val="true"/>
        <w:ind w:left="0" w:firstLine="709"/>
        <w:jc w:val="both"/>
        <w:rPr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/>
          <w:i/>
          <w:iCs/>
          <w:color w:val="000000"/>
          <w:sz w:val="24"/>
          <w:szCs w:val="24"/>
          <w:u w:val="none"/>
        </w:rPr>
        <w:t>Неотложные мероприятия при тиреотоксическом кризе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инать лечение следует немедленно, уже при первых клинических проявлениях, не ожидая результатов лабораторных исследований. Только своевременная активная терапия сохранит жизнь больному. Больной в состоянии тиреотоксического криза должен быть немедленно госпитализирован в отделение интенсивной терапии и реанимации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Терапию проводят по четырём направлениям (снижение уровня циркулирующих йодсодержащих тиреоидных гормонов, борьба с гиперактивностью симпатоадреналовой системы, купирование относительной надпочечниковой недостаточности, симптоматическая терапия)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нижение уровня циркулирующих гормонов достигают путём подавления: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интеза новых гормонов;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секреции гормонов;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-периферической конверсии тироксина (Т</w:t>
      </w:r>
      <w:r>
        <w:rPr>
          <w:color w:val="000000"/>
          <w:vertAlign w:val="subscript"/>
        </w:rPr>
        <w:t>4</w:t>
      </w:r>
      <w:r>
        <w:rPr>
          <w:color w:val="000000"/>
        </w:rPr>
        <w:t>) в трийодтиронин (Т</w:t>
      </w:r>
      <w:r>
        <w:rPr>
          <w:color w:val="000000"/>
          <w:vertAlign w:val="subscript"/>
        </w:rPr>
        <w:t>3</w:t>
      </w:r>
      <w:r>
        <w:rPr>
          <w:color w:val="000000"/>
        </w:rPr>
        <w:t>)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блокирования синтеза тиреоидных гормонов назначают пропилтиоурацил или тиамазол. Механизм их действия связан с инактивацией ключевого фермента - тиреопероксидазы. Парентерально эти препараты не применяют, поэтому больным в коме их назначают через назогастральный зонд, но не</w:t>
      </w:r>
      <w:r>
        <w:rPr>
          <w:iCs/>
          <w:color w:val="000000"/>
        </w:rPr>
        <w:t> </w:t>
      </w:r>
      <w:r>
        <w:rPr>
          <w:color w:val="000000"/>
        </w:rPr>
        <w:t>внутрь. Тиамазол и пропилтиоурацил можно применять и </w:t>
      </w:r>
      <w:r>
        <w:rPr>
          <w:iCs/>
          <w:color w:val="000000"/>
        </w:rPr>
        <w:t>per rectum</w:t>
      </w:r>
      <w:r>
        <w:rPr>
          <w:color w:val="000000"/>
        </w:rPr>
        <w:t>, но при диарее этот путь введения не используют. Назначается тиамазол в первоначальной дозе 30–60 мг и далее по 30 мг каждые 6–8 ч (высшая доза 60 мг каждые 4 часа). Пропилтиоурацил выпускается в таблетках по 25 мг и 50 мг и назначается при кризе в первоначальной дозе 600 мг, затем по 300 мг каждые 6 ч (максимум до 1500 мг в сутки), через 24 часа дозу уменьшают до 100-200 мг каждые 8 часов. И.Данилова (2005) рекомендует применять мерказолил в меньших дозах — по 20 мг каждые 4 часа (120 мг за сутки), пропилтиоурацил - по 200-250 мг каждые 4 ч (1200-1500 мг в сутки). Пропилтиоурацил обладает также способностью блокировать конверсию Т</w:t>
      </w:r>
      <w:r>
        <w:rPr>
          <w:color w:val="000000"/>
          <w:vertAlign w:val="subscript"/>
        </w:rPr>
        <w:t>4</w:t>
      </w:r>
      <w:r>
        <w:rPr>
          <w:color w:val="000000"/>
        </w:rPr>
        <w:t> в Т</w:t>
      </w:r>
      <w:r>
        <w:rPr>
          <w:color w:val="000000"/>
          <w:vertAlign w:val="subscript"/>
        </w:rPr>
        <w:t>3</w:t>
      </w:r>
      <w:r>
        <w:rPr>
          <w:color w:val="000000"/>
        </w:rPr>
        <w:t>, поэтому многие отдают предпочтение этому препарату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ингибирования протеолиза коллоида и предотвращения выброса Т</w:t>
      </w:r>
      <w:r>
        <w:rPr>
          <w:color w:val="000000"/>
          <w:vertAlign w:val="subscript"/>
        </w:rPr>
        <w:t>4</w:t>
      </w:r>
      <w:r>
        <w:rPr>
          <w:color w:val="000000"/>
        </w:rPr>
        <w:t> и Т</w:t>
      </w:r>
      <w:r>
        <w:rPr>
          <w:color w:val="000000"/>
          <w:vertAlign w:val="subscript"/>
        </w:rPr>
        <w:t>3</w:t>
      </w:r>
      <w:r>
        <w:rPr>
          <w:color w:val="000000"/>
        </w:rPr>
        <w:t> в кровь назначают неорганический йод или лития карбонат. Оптимально применение йода внутрь (в виде раствора Люголя или насыщенного раствора калия йодида по 8 капель каждые 6 ч). Раннее назначение поддерживающей терапии внутривенной инфузией натрия йодида (0,5-1,0 г каждые 12 ч) возможно, если приготовить стерильный раствор </w:t>
      </w:r>
      <w:r>
        <w:rPr>
          <w:iCs/>
          <w:color w:val="000000"/>
        </w:rPr>
        <w:t>ex tempore</w:t>
      </w:r>
      <w:r>
        <w:rPr>
          <w:color w:val="000000"/>
        </w:rPr>
        <w:t>. До начала терапии йодом необходимо назначить антитиреоидные препараты! Иначе применение йода бессмысленно, так как отсутствует медикаментозная блокада синтеза тиреоидных гормонов, что создаёт условия для накопления гормонов в щитовидной железе и, в случае их высвобождения в кровь, резкого усиления тиреотоксикоза. Если же йод назначают в сочетании с полной дозой антитиреоидных препаратов, происходит быстрое снижение уровня сывороточного Т</w:t>
      </w:r>
      <w:r>
        <w:rPr>
          <w:color w:val="000000"/>
          <w:vertAlign w:val="subscript"/>
        </w:rPr>
        <w:t>4</w:t>
      </w:r>
      <w:r>
        <w:rPr>
          <w:color w:val="000000"/>
        </w:rPr>
        <w:t> и нормализация его в течение 4-5 дней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Лития карбонат - альтернативное средство для ингибирования выброса тиреоидных гормонов при аллергии на йод. Его можно применять и у пациентов с серьёзными токсическими реакциями на пропилтиоурацил или тиамазол. Карбонат лития назначают по 300 мг каждые 6 ч с последующей коррекцией дозы для поддержания уровня лития в плазме на уровне 1 µEq/л (1 ммоль/л)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снижения уровня гормонов в крови в стационаре применяют плазмаферез и гемосорбцию. Некоторый эффект возможен при назначении колестирамина (холестирамин)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Для уменьшения гиперактивности симпатоадреналовой системы применяют β-адреноблокаторы. β-Адреноблокаторы быстро снижают ЧСС и сердечный выброс, уменьшают нагрузку на сердце. 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купирования фибрилляции предсердий, впервые возникшей у больного диффузным токсическим зобом во время тиреотоксического криза, можно применить пропафенон внутривенно в дозе 1,5–2,0 мг/кг массы тела за 10 мин. Эффективным может быть однократный прием пропафенона внутрь в дозе 600 мг (4 таблетки по150 мг)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Для купирования относительной надпочечниковой недостаточности назначают глюкокортикоиды, обладающие, кроме того, способностью ингибировать периферическую конверсию Т</w:t>
      </w:r>
      <w:r>
        <w:rPr>
          <w:color w:val="000000"/>
          <w:vertAlign w:val="subscript"/>
        </w:rPr>
        <w:t>4</w:t>
      </w:r>
      <w:r>
        <w:rPr>
          <w:color w:val="000000"/>
        </w:rPr>
        <w:t> в Т</w:t>
      </w:r>
      <w:r>
        <w:rPr>
          <w:color w:val="000000"/>
          <w:vertAlign w:val="subscript"/>
        </w:rPr>
        <w:t>3</w:t>
      </w:r>
      <w:r>
        <w:rPr>
          <w:color w:val="000000"/>
        </w:rPr>
        <w:t>. Гидрокортизон вводят внутривенно в дозе 50-100 мг каждые 6 ч, альтернативные гормоны – внутривенно преднизолон в суточной дозе 200–360 мг (60–90 мг 3–4 раза в день) или дексаметазон (дексазон) внутривенно по 0,5 мл (2 мг) 2–4 раза в сутки (суточная доза 4–8 мг). Длительность терапии глюкокортикоидами обычно составляет несколько дней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имптоматическая терапия: ликвидация гипоксии, гипертермии, дегидратации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Гипертермию купируют жаропонижающими (парацетамолом, но не салицилатами, поскольку последние способствуют высвобождению тиреоидных гормонов из связи с белком, увеличивая их свободную фракцию). Полезно также наружное охлаждение (алкогольные губки, лёд, охлаждающие компрессы)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Потеря жидкости вследствие гипертермии, потоотделения, рвоты и поноса должна быть немедленно компенсирована для предупреждения сосудистого коллапса. Внутривенное введение 10% раствора декстрозы и растворов электролитов помогает восстановить истощённые запасы гликогена печени и купировать гиперкальциемию, наблюдаемую у некоторых пациентов. В инфузионные растворы рекомендовано добавлять витамины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лечении застойной сердечной недостаточности применяют стандартные средства, включая дигоксин и диуретики. 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гипокалиемии вводят 50 мл 4% раствора калия хлорида в 500 мл 5% раствора глюкозы, при гипокальциемии — 10–20 мл 10% раствора кальция хлорида или кальция глюконата.</w:t>
      </w:r>
    </w:p>
    <w:p>
      <w:pPr>
        <w:pStyle w:val="Tx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Лечение продолжают до полного устранения всех симптомов и метаболических расстройств, обычно в течение 7-10 дн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4. Этиология, патогенез, клиническая картина и лечебные мероприятия при гипотиреоидной к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потиреоидная кома —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райне тяжелое проявление гипотиреоза, развивающееся в связи с резкойнедостаточностью гормонов щитовидной железыили их специфического действия, характеризующееся резчайшим обострением всех симптомов заболевания и потерей созн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иолог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охла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фекционно-воспалительные процессы, в частности пневмония (она протекает без лихорадки, тахикардии, лейкоцитоз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хирургические вмеш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сульт, инфаркт миокар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ав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ечение седативными средствами, транквилизаторами, нейролептическими средствами, снотворными, особенно при употреблении этих средств часто и в больших доз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ительно недиагностированный гипотиреоз и, следовательно, длительное отсутствие ле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систематическое лечение, прием заместительных средств в недостаточных дозах, особенно в холодную пору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лоупотребление алкоголем, алкогольное опьян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желудочно-кишечные и другие кровоте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ипогликемия любого проис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ипоксия любого гене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огене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основе патогенеза гипотиреоидной комы лежит тяжелое, прогрессирующее нарушение всех видов обмена, вызванное длительной недостаточностью щитовидной железы, что проявляется резким угнетением окислительных ферментативных процессов вткани мозга, его гипоксией и угнетением дыхательного центра. Огромную роль играют выраженноетоксическое действие накапливающейся в организме углекислоты из-за альвеолярной гиповентиляции, а также гипотермия, выраженная надпочечниковаяи сердечно-сосудистая недостаточность с преимущественным снижением сердечного выбр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иническая картина гипотиреоидной ко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степенное развитие комы (прогрессирующие вялость, сонливость, постепенно сменяющиеся полной потерей созн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жа сухая, шелушащаяся, бледно-желтушная, холодн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температура тела значительно снижена («гипотермическая кома») вследствие низкого основного обмена и недостаточного образования тепловой энерг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я выявления гипотермии нужен специальный термометр с градуировкой шкалы ниже 35°С. У 15–20% больных температура тела может быть норма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ицо пастозное, одутловатое, бледно-желтоватого цвета, характерен плотный отек кистей, голеней, сто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раженная брадикардия, глухость тонов серд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ртериальная гипотензия, возможно развитие левожелудочковой недостаточ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дкое дых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копление в серозных полостях (в брюшной, плевральной, полости перикарда) муциноподобного вещества, что проявляется укорочением перкуторного звука в боковых отделах живота, расширением границ сердца, появлением зоны тупого перкуторного звука над легкими с исчезновением везикулярного дыхания в этой зоне (распознать этот синдром помогает УЗ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нижение мышечного тону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зкое снижение и даже исчезновение сухожильных рефлек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лигоанур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тония гладкой мускулатуры, что проявляется синдромами острой задержки мочи или быстро развивающейся динамической и даже механической (мегаколон) кишечной непроходим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абораторные данные: анемия, увеличение СОЭ; резко снижено содержание T3, T4 в крови; исследование показателей кислотно-щелочного равновесия, газового состава крови выявляет гиперкапнию и выраженный ацидоз, уменьшение парциального давления кислор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КГ: низкий вольтаж, удлинение интервалов Q–T, P–Q, уплощение зубца 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чебные мероприятия при гипотиреоидной ком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следующие напра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) заместительная терапия тиреоидными препаратами (лечение рекомендуется начинать с внутривенного введения тироксина по 250 мкг через каждые 6ч, что приводит к насыщению гормоном периферических тканей в течение 24 ч, затем следует переходить на поддерживающие дозы тироксина — 50–100мкг в сутки; .И.Данилова (2005) указывает, что вначале следует ввести 300–600 мкг тиротоксина внутривенно и повторно однократно через 24 часа при отсутствии признаков клинического улучшения, а далее 50–100 мкг внутривенно ежедневно до тех пор, пока больной не сможет принимать его внутр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) применение глюкокортикоидных препаратов (рекомендуется одновременно с тиреоидными гормонами вводить внутривенно капельно каждые 6 ч 30 мг преднизолона или 50-100 мг водорастворимого гидрокортизон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борьба с гиповентиляцией и гиперкапнией, оксигенотерап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устранение гипогликемии (в/в 20 мл 40% глюкозы и капельно 500 мл 5% раствор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) нормализация деятельности сердечно-сосудистой систе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) устранение выраженной анем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7) устранение гипотерм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8) лечение сопутствующих инфекционно-воспалительных заболеваний и устранение других причин, которые привели к развитию ко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ольные в состоянии гипотиреоидной комы должны быть госпитализированы в отделение интенсивной терапии и реани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5. Этиология, патогенез, клиника острой надпочечниковой недостаточности (ОНН) и аддисонического криза при хронической надпочечниковой недостаточностью, неотложная помощ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рая недостаточность коры надпочечников (синдром Уотерхауса-Фридериксена) — неотложное состояние, возникающее в результате острого снижения или полного прекращения продукции глюко- и минералокортикоидных гормонов без предшествующей стадии хронической надпочечниковой недостаточности. Надпочечниковый (аддисонический) криз - наиболее тяжелое и опасное осложнение хронической недостаточности коры надпочечников, развивающееся из-за резко выраженного несоответствия низкого уровня кортикостероидов в организме и повышенной потребности в них, характеризующееся  резчайшим обострением всех симптомов гипокортициз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тиолог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витию надпочечникового криза у больных хронической недостаточностью коры надпочечников способствую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трые инфекционно-воспалительные процессы любой локализации, особенно обширные и значительно выраженные (например, тяжело протекающая пневмония и др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хирургические вмешательства без соответствующей коррекции заместительной терап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раженный психоэмоциональный стресс, тяжелая, интенсивная физическая нагруз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еременность и ро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ительное отсутствие заместительной терап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обоснованное уменьшение дозы глюкокортикоидов или прекращение заместительной терап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лкогольная интоксикац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ечение инсулином, морфином, снотворными средствами, мочегонными препара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можные причины ОН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 Кровоизлияние в надпочечники при менингококковой инфекции или другой тяжело протекающей инфекции (стафилококковый сепсис, дифтерия и т.д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 Кровоизлияния в надпочечники при ДВС-синдроме, геморрагических диатезах, лейкоз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 Острый тромбоз сосудов надпоче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Травма области надпоче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Системные васкулиты и системные заболевания соединительной тка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. Внезапная отмена глюкокортикоидных препаратов после длительного их применения, особенно в больших дозах (синдром отмены глюкокортикоид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7. У 15% больных с молниеносной формой печеночной недостаточности (гепатоадреналовый синдром) и у 40-59% больных с терминальной стадией хронической печеночной недостаточности (угнетение синтеза кортизола обусловлено эндотоксинами и цитокинами воспа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огенез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атогенез надпочечникового криза и ОНН обусловлен резко выраженным дефицитом глюко- и минералокортикоидов, что приводит к глубокому нарушению всех видов обмена, уменьшению глюконеогенеза, гипогликемии, снижению объема циркулирующей крови, коллапсу, тяжелому нарушению функции почек, сердечно-сосудистой, пищеварительной и нервной сист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инические проя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знание сохранено, но больной очень вял, адинамичен, с трудом говорит и поворачивается в постели, голос тихий, невнятны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жа сухая, гиперпигментированная, тургор и эластичность резко снижены, лицо осунувшееся, черты его резко заострены, глаза запавшие; пигментация кожи отсутствует только при вторичной надпочечниковой недостаточ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характерны выраженная тошнота, рвота, боли в животе различной локализации, частый жидкий стул, иногда с примесью кров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можны боли в поясничн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альпации живота может определяться напряжение мышц брюшной стен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ульс нитевидный, часты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ртериальное давление резко снижено: систолическое давление падает до 60 мм рт. ст. и ниже, диастолическое давление в наиболее тяжелых случаях может не определять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можно появление симптомов тяжелого нарушения функции ЦНС: затемнение сознания, ступор, судороги, псевдоменингиальный синдром (вследствие гипогликемии) с ригидностью мышц затылка и положительным симптомом Кернига, делириозный синдр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лигоанур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ые проявл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эритроцитоз, увеличение содержания гемоглобина (за счет сгущения крови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ейкоцитоз со сдвигом влево и увеличение СОЭ, эозинофилия, лимфоцито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моче определяются белок, единичные цилиндры, эритроциты, иногда ацето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ипогликем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нижение содержания в крови натрия, хлоридов, увеличение содержания в крови калия, мочевины, креати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 ЭКГ отмечается увеличение амплитуды зубца T, он становится высоким и остроконечным, возможно уширение комплекса QRS, замедление атриовентрикулярной пров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еч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 Заместительная терапия глюко- и минералокортикоид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 Борьба с дегидратацией и гипогликем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 Восстановление нарушенного электролитного балан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Коррекция нарушений белкового обме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Борьба с коллапс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д транспортировкой больному следует ввести внутривенно (если невозможно внутривенно, то внутримышечно) 50–70 мг гидрокортизона гемисукцината (или фосфата) или солукортэфа или 30 мг (1 мл) преднизолона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венное введение Гидрокортизона продолжают до выведения из коллапса и повышения АД выше 100 мм рт. ст. и продолжают внутримышечное его введение 4-6 раз в сутки в дозе 50-75 мг с постепенным уменьшением дозы до 25-50 мг и увеличением интервалов введения 2-4 раза в сутки в течение 5-7 дней. Затем больных переводят на пероральное лечение Преднизолоном (Кортефом 30-40 мг в сутки), сочетая с назначением Кортинефа 0,1-0,2 мг в сутки или кортизона ацетата 25-50 мг в сут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егидратация и гипогликемия устраняются внутривенным капельным введением 5% раствора глюкозы, изотонического раствора натрия хлорида, раствора Рингера. В первые сутки внутривенно капельно вводят около 3–4 л жидкости, причем 2 л — в первые 2 ч (1 л изотонического раствора натрия хлорида и 1 л 5% раствора глюкозы).</w:t>
      </w:r>
      <w:r>
        <w:rPr>
          <w:rFonts w:cs="Times New Roman" w:ascii="Times New Roman" w:hAnsi="Times New Roman"/>
          <w:sz w:val="24"/>
          <w:szCs w:val="24"/>
        </w:rPr>
        <w:t xml:space="preserve"> Для устранения гиперкалиемии целесообразно внутривенно ввести 30–40 мл 40% процентного раствора глюкозы (одновременно это устраняет гипогликемию), можно ввести 20 мл 10% процентного раствора кальция глюконат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я улучшения показателей белкового обмена производится внутривенное капельное введение 200 мл 200% раствора альбумина, 400 мл с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жезамороженной или нативной плазмы, что также стабилизирует АД за счет увеличения ОЦ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сле купирования острой надпочечниковой недостаточности теми же мероприятиями назначается постоянная заместительная терап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6 Этиология, патогенез, клиника и неотложные мероприятия при феохромоцитомном (гиперкатехоламиновом) криз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охромоцитомный (гиперкатехоламиновый) криз – это резкое утяжеление течения симптоматики феохромоцитомы, обусловленное массивным и быстрым выделением опухолью катехоламинов и поступлением их в кров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тиолог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охла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изическое и эмоциональное перенапря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зкие движения с чрезмерным разгибанием спины или наклоном туловища в сторону опухол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авма пояснич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лубокая пальпация живота в проекции феохромоцито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урение и прием алког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менение инсулина, гистамина, симпатомиметически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ильная е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мех, чих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тогенез феохромоцитомного криз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ключается в избыточном поступлении в кровь катехоламинов, прежде всего адреналина, поэтому криз чаще развивается при феохромоцитоме надпочечниковой локализации, продуцирующей адреналин и норадреналин, реже бывает при вненадпочечниковой локализации феохромоцитомы, продуцирующей норадренал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иническая карти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ризы при феохромоцитоме начинаются внезапно, однако у некоторых больных за несколько секунд или минут до развития криза наблюдается головокружение, жар, онемение в руках и но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 высоте развития криза проявляется следующая характерная симптомати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тенсивная головная боль, боли в области сердца сжимающего характера, нередко боли в области живота неопределенной локализации, боли в поясничн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нижение зрения (иногда даже временная потеря зр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чащенное мочеиспуск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ее беспокойство, чувство страха, раздражительность, тремор, потливость, сердцеби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ледность кожи лица (иногда, напротив, выраженное покраснение), блеск глаз, расширение зрач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удорожное сведение мышц верхних конеч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частый пульс (до 160–170 ударов в минуту), реже брадикардия, при аускультации сердца — тахикардия, пароксизмальная тахикардия, фибрилляция предсердий, иногда экстрасистолическая аритм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ртериальное давление значительно повышено, причем систолическое артериальное давление может повыситься до 200 и даже 300 мм рт. ст., диастолическое — до 180 мм рт. ст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редко криз сопровождается выраженной тошнотой, рвот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можны ишемические изменения ЭК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можно значительное повышение температуры тела (иногда до 40°C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исследовании крови выявляется лейкоцитоз, гипергликемия, реже наблюдается эозинофилия и лимфоцито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 время криза и вскоре после него в крови резко повышено содержание катехоламинов и увеличивается их экскреция с моч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ажнейшим диагностическим тестом является высокая экскреция с мочой метанефрина и норметанефрина – продуктов метилирования адреналина и норадреналина. Определение производится методом иммуноферментного анализа в суточной моче. Верхняя граница нормы содержания в плазме крови адреналина 95 пг/мл, норадреналина — 475 пг/мл. О наличии феохромоцитомы убедительно свидетельствует уровень адреналина более 500 пг/мл, норадреналина более 2000 пг/м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обое значение в диагностике феохромоцитомы придается резко повышенной экскреции ванилилминдальной кислоты в трехчасовой порции мочи, собранной после гипертонического криза. Используют УЗИ надпочечников, почек, грудного и брюшного отделов аорты, мультиспиральную КТ (МСКТ) почек и надпоче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риз заканчивается так же внезапно, как и начинается, артериальное давление нормализуется. В период окончания криза наблюдается профузное потоотделение, гиперсаливация, выделяется до 3–5 л светлой мочи с низкой относительной плотностью. После приступа больные чувствуют себя разбитыми, их беспокоит общая слаб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Частота кризов у больных феохромоцитомой различна: от 5–15 кризов в день до 1 в течение нескольких месяцев. Продолжительность приступа — от нескольких минут до нескольких часов и даже дней, но чаще всего феохромоцитомный криз длится несколько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пирование феохромоцитомного криза прои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дится следующим образ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 Необходимо немедленно поднять головной конец кровати, чтобы вызвать ортостатическое снижение уровня артериального д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 Внутривенно вводят α-адреноблокаторы, чаще всего фентоламин (реджитин) или тропафен. Оба препарата блокируют как постсинаптические α1-, таки пресинаптические α2-адренорецепторы. Таким образом, они устраняют влияние избытка катехоламинов и снижают артериальное давление. Фентоламин вводят внутривенно в дозе 2–4 мг в 10 мл изотонического раствора натрия хлорида каждые 5 мин. до купирования криза (фактическидо снижения артериального давления). Вместо фентоламина можно вводить внутривенно 1–2 мл 2% раствора тропафена в 10 мл изотонического раствора натрия хлорида каждые 5 мин. до купирования кри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снижении и стабилизации артериального давления α-адреноблокаторы продолжают вводить внутримышечно в прежней дозе каждые 2 или 4 ч в течение суток. Затем переходят на прием фентоламина внутрь по 25–50 мг (1–2 таблетки) каждые 3–6 ч и не отменяют их до операции. Для перорального приема можно вместо фентоламина использовать α-реноблокатор пирроксан в таблетках по 0,015 мг по 1–2 таблетки 3–4 раза в день или празозин (мини-прес, адверзутен, пратсиол) в таблетках по 0,001 или 0,005 г в суточной дозе от 6 до 15 мг в зависимости от уровня артериального д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Можно применять также α-адреноблокаторы длительного действия доксазозин 2–4 мг 1 раз в день внутр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паратом второго ряда для купирования феохромоцитомного криза принято считать нитраты, в частности, нитропруссид натрия. Его применяют внутривенно капельно, 50 мг растворяют в 250 мл 5% раствора глюкозы (концентрация 200 мкг/мл, 1 капля раствора содержит 10 мкг препарата). Начальная скорость введения 0,5 мкг/кг/мин (3-4 каплив мин.), затем постепенно повышают до 2 мкг/кг/мин. Вводят до купирования криза. Нитропруссид может оказать токсическое влияние на миокард, печень, поч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отсутствии нитропруссида можно применить внутривенное капельное введение нитроглицерина (4 мл 1% в 400 мл 5% раствора глюкозы; концентрация 100 мкг/мл, 1 капля = 5 мкг). Начальная скорость введения 5 кап/мин (25 мкг/мин). Затем скорость введения увеличивается на 2 капли в 1 мин. каждые 5-10 мин. до достижения оптимального уровня артериального д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и лечении феохромоцитомного криза предпочтение отдается внутривенному введению лабетолола (трандата) — некардиоселективного вазодилатирующего β–адреноблокатора, его вводят внутривенно струйно 20 мг в течение 2 мин.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тем по 20–80 мг повторно каждые 10–15 мин. болюсами до гипотензивного эффекта (максимальная общая доза не более 600 мг). Начало действия — через 2–5 мин., длительность — 3–6 ча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7 Показания к экстренной госпитализации больных с эндокринной патологие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1. Выраженная декомпенсация сахарного диабета 1 и 2-го типа (сахар крови более 20 ммоль/л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 xml:space="preserve">2. Кетоацидоз средней и тяжелой степени (в моче ацетон 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++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 xml:space="preserve"> и более, сахар крови более 15 ммоль/л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3. Диабетические комы (гипергликемические, гипогликемическа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4. Гипогликемические состояния тяжелой степени, повторяющиеся в течение одних суток (при сахаре крови менее 2,2 ммоль/л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5. Подострый тиреоидит (температура тела выше 38°С, явления тиреотоксикоза, боль в области щитовидной железы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 xml:space="preserve">6. Тиреотоксический криз (ЧСС более 140 в 1 минуту, Т4св выше 40 пмоль/л, при установленном диагнозе 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Тиреотоксикоз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Octava-Regular;Malgun Gothic" w:cs="Times New Roman"/>
          <w:color w:val="000000"/>
          <w:sz w:val="24"/>
          <w:szCs w:val="24"/>
          <w:lang w:eastAsia="ru-RU"/>
        </w:rPr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 xml:space="preserve">7. Тяжелый гипотиреоз, гипотиреоидная кома (АД менее 80/60 мм рт. ст., ЧСС менее 50 в 1 минуту, температура менее 36,0°С, при установленном диагнозе 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Гипотиреоз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 xml:space="preserve">8. Аддисонический криз (АД менее 80/60 мм рт. ст., сахар крови менее 3,0 ммоль/л, при установленном диагнозе 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Надпочечниковая недостаточность</w:t>
      </w:r>
      <w:r>
        <w:rPr>
          <w:rFonts w:eastAsia="Octava-Regular;Malgun Gothic"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eastAsia="Octava-Regular;Malgun Gothic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ctava-Regular;Malgun Gothic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Octava-Regular;Malgun Gothic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троль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х компетенций /элементов компетенций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практических умений и навыков (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-заданий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Критерии оценивания обучающихс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ситуацио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д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5 баллов» выставляется за умение обучающегося связывать теорию с практикой, правильное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й с обоснованием своего сужде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4 балла» выставляется, если обучающийся осознанно применяет знания для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ний, грамотно излагает отве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одержание или форма ответа имеет отдельные неточности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 балла» выставляется, если обучающий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ускает неточности в реш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й, не умеет доказательно обосновать свои сужде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2 балла» выставляется, если обучающийся не может реш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e-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0 баллов» выставляется, если обучающийся отсутствовал 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ая часть занят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дение итогов заня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тавление текущих оценок в учебный журна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для самостоятельной подготовки обучающихся (подготовка к итоговому занятию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ивных сообщений студентов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бетические комы. Диагностика, дифференциальный диагноз, неотложная помощь на догоспитальном этапе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направления неотложной помощи при тиреотоксическом кризе и гипотиреоидной коме на догоспитальном этапе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недостаточности надпочечников на догоспитальном этап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E1E1E"/>
          <w:spacing w:val="2"/>
          <w:sz w:val="20"/>
          <w:szCs w:val="20"/>
        </w:rPr>
      </w:pPr>
      <w:r>
        <w:rPr>
          <w:rFonts w:cs="Arial" w:ascii="Arial" w:hAnsi="Arial"/>
          <w:b/>
          <w:color w:val="1E1E1E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Рекомендуем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короков, А. Н. Неотложная эндокринология [Электронный ресурс] / А. Н. Окороков. – 2-е изд. – Электрон. текстовые данные. – М.: Медицинская литература, 2018. – 188 c. – Режим доступа: http://www.iprbookshop.ru/75514.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полнительная: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мова Н.А., БОЛЕЗНИ ЩИТОВИДНОЙ ЖЕЛЕЗЫ [Электронный ресурс] / Н.А. Абрамова, П.О. Румянцев, Д.В. Липатов, Н.Ю. Свириденко, Н.А. Петунина – М.: ГЭОТАР-Медиа, 2011. – Режим доступа: http://www.studentlibrary.ru/book/970406779V0011.html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Мухин Н.А. Пропедевтика внутренних болезней [Электронный ресурс]: учебник / Мухин Н.А., Моисеев В.С. – 2-е изд., доп. и перераб. – М.: ГЭОТАР-Медиа, 2015. – 848 с. – ISBN 978-5-9704-3470-3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studmedlib.ru/book/ISBN9785970434703.html</w:t>
        </w:r>
      </w:hyperlink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Фишкин, А. В. Справочник. Неотложная помощь [Электронный ресурс] / А. В. Фишкин. - Электрон. текстовые данные. - Саратов: Научная книга, 2019. - 351 c. - 978-5-9758-1874-4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iprbookshop.ru/80173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БС «IPRbooks» ЭБС «IPRbooks», по паролю (для студентов медицинских учреждений высш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Хронокарт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69"/>
        <w:gridCol w:w="2998"/>
        <w:gridCol w:w="10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, интерактивны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8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 патогенез, стадии гипергликемической кетоацидотической комы у больных сахарным диабетом, ее лечение на догоспитальном этап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 патогенез, клинические критерии гипогликемической комы у больных сахарным диабетом, неотложные меро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ология, механизм развития, клиническая картина, диагностика и лечение тиреотоксического криз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ология, патогенез, клиническая картина и лечебные мероприятия при гипотиреоидной ком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ология, патогенез, клиника острой надпочечниковой недостаточности и аддисонического криза при хронической надпочечниковой недостаточностью, неотложная помощ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ология, патогенез, клиника и неотложные мероприятия при феохромоцитомном (гиперкатехоламиновом) криз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ния к экстренной госпитализации больных с эндокринной патологие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, индивидуальный 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ний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итуационных задач (типовы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уемых компетенций /элементов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ение решения ситуационных задач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заданий) с группой обучающихс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слово преподав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. Оформление рефера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Форма организации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ситуационные задачи, амбулаторные ка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мультимедийный проектор, ноутб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итуационные задачи (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-зад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1 (Пример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ациентка А. 38 лет жалуется на пульсирующую головную боль, сопровождающуюся чувством сдавления головы, сердцебиением, потливостью, ознобом. За последние 6 месяцев отмечает похудание на 4 кг. Измеряла АД нерегулярно. В анамнезе за последние 8 месяцев - частые гипертонические кризы, купировавшиеся врачами скорой помощи (препараты не помнит). Постоянно гипотензивной терапии не принимала, но при повышениях АД свыше 170/100 мм рт. ст. принимала Каптоприл 25 мг внутрь без выраженного эффекта. При осмотре: АД – 220/130 мм рт. ст., ЧСС – 180 ударов в минуту. Температура тела - 37,8°С, бледность кожных покровов, тремор, похолодание кистей рук, светобоязнь. Отмечалось кратковременное синкопальное состояние. Проведена терапия внутривенным медленным введением препарата Урапидил со снижением АД в течение часа до 160/90 мм рт. с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Выделите ведущие синдромы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Установите предварительный диагноз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Наметьте план обследования пациентки на первом этапе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Определите круг дифференциального диагноз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Определите тактику ле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 ответов к задач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Синдром артериальной гипертензии, синдром цефалгии, синдром вегетативной дисфункции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Феохромоцитома. Кризовая форма. Криз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Пациентке рекомендовано: ОАК, сахар крови натощак, ЭКГ, УЗИ надпочечников, почек, грудного и брюшного отделов аорты, МСКТ почек и надпочечников, исследование мочи на количественное содержание норадреналина, адреналина, ванилилминдальной кислоты, проба с тропафеном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Дифференциальная диагностика с гипертоническим кризом, симптоматическими артериальными гипертензия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Альфа-адреноблокаторы, при необходимости комбинация с бета-адреноблокаторами, антагонистами кальциевых каналов, ингибиторами АПФ. В плановом порядке - оперативное лечение (адреналэктом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калий, натрий, хлор, креатинин, мочевина, ЭКГ, А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u w:val="singl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ilight">
    <w:name w:val="hiligh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4703.html" TargetMode="External"/><Relationship Id="rId3" Type="http://schemas.openxmlformats.org/officeDocument/2006/relationships/hyperlink" Target="http://www.iprbookshop.ru/8017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20:00Z</dcterms:created>
  <dc:creator>user</dc:creator>
  <dc:description/>
  <cp:keywords/>
  <dc:language>en-US</dc:language>
  <cp:lastModifiedBy>hp-pc</cp:lastModifiedBy>
  <cp:lastPrinted>2013-01-15T10:41:00Z</cp:lastPrinted>
  <dcterms:modified xsi:type="dcterms:W3CDTF">2020-04-26T14:07:00Z</dcterms:modified>
  <cp:revision>61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